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zně Bělohrad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vrcholcích nedalekých hor byl ještě bílý sníh, když se účastníci již třetího ročníku vytrvalostních závodů v Lázních Bělohradě začali sjíždět v pátek 7.5.2010 právě zde v podkrkonoší, konkrétně na louce v Kalu u hradu Pecky, aby den nato změřili síly a pokořili místní náročnou trasu.</w:t>
      </w:r>
    </w:p>
    <w:p>
      <w:pPr>
        <w:pStyle w:val="Normal"/>
        <w:jc w:val="both"/>
        <w:rPr/>
      </w:pPr>
      <w:r>
        <w:rPr/>
        <w:t>Konání závodu bylo zprvu ohroženo nízkým počtem přihlášených, neboť i po termínu definitivních přihlášek bylo nahlášeno pouze 18 dvojic. Zrušení se ale nakonec nekonalo, našlo se dalších 8 statečných, a tak se v sobotu, dne 8. května 2010 v 6 hodin ráno ocitly na startu první soutěže stupně S na 80km tři juniorské dvojice. O hodinu později vystartovalo šest účastníků stupně L na 60km a v pozdější dopolední hodiny i soutěž Z na 40km s 8mi účastníky a hobby soutěž, ve které 9 dvojic jelo dvacetikilometrový okruh podzvičinskem jednou. Z důvodu náročného terénu bylo z bezpečnostních důvodů stanoveno, že v soutěži zvítězí dvojice s nejrychlejším časem vstupu do veteriny a přesnosti dojezdu do cíle ve stanoveném rychlostním limitu.</w:t>
      </w:r>
    </w:p>
    <w:p>
      <w:pPr>
        <w:pStyle w:val="Normal"/>
        <w:jc w:val="both"/>
        <w:rPr/>
      </w:pPr>
      <w:r>
        <w:rPr/>
        <w:t>Po deštivém týdnu málokdo čekal, že počasí bude přát, avšak stalo se tak. Mírnější teplota a polojasné nebe, ze kterého jen pomálu káplo a občas vykouklo slunce, bylo příjemné jak koním, tak jezdcům. Trasa se od loňska změnila jen na prodloužení okruhu stupně S měřícím 30km, takže zdejší příjemná avšak obtížná trať, na které je na co se dívat prověřila schopnosti všech účastníků dobře vést a ovládat svého koně stejně dobře jako v ročnících minulých. Vždyť sjet sjezdovku dolu a posléze prudce vystoupat, to si neužijete nikde jinde v republice, než na závodech v Lázních Bělohradu. Převýšení okolo 1000m nedovolilo jezdcům hnát své koně příliš rychle, i ti nejrychlejší nepřesahovali rychlosti 15km/h. První květnový víkend byl sympatický i kvetoucí jarní přírodou všude kolem, louky plné rozkvetlých pampelišek a stromy obalené bílými a růžovými květy, zlákaly i běžce, kteří měli ve stejný termín závod, jenž se místy křižoval s trasou. Ale ani tento fakt jakkoli nenarušil plynulý a příjemný chod závodního dne.</w:t>
      </w:r>
    </w:p>
    <w:p>
      <w:pPr>
        <w:pStyle w:val="Normal"/>
        <w:jc w:val="both"/>
        <w:rPr/>
      </w:pPr>
      <w:r>
        <w:rPr/>
        <w:t>Celá soutěž se obešla bez zranění, vyřazeno bylo pouze 5 koní</w:t>
      </w:r>
      <w:r>
        <w:rPr>
          <w:color w:val="FF0000"/>
        </w:rPr>
        <w:t>.</w:t>
      </w:r>
      <w:r>
        <w:rPr/>
        <w:t xml:space="preserve"> Na odpoledním vyhlašování, po dojetí všech závodníků z tratě byly vyřčeny následující výsledky a udány i ceny kondice:</w:t>
      </w:r>
    </w:p>
    <w:p>
      <w:pPr>
        <w:pStyle w:val="Normal"/>
        <w:jc w:val="both"/>
        <w:rPr/>
      </w:pPr>
      <w:r>
        <w:rPr/>
        <w:t>V S získala 1.místo Natálie Terberová se Joulikem de Villeneuve, 2. místo Tereza Kucharská s Haydée a 3.místo Miroslav Jadlovský se Sharon El Nil. Všichni tito junioři si splněním limitu 12-16km/h úspěšně zapracovali na vyjetí kategorizace, případně kvalifikace novice.</w:t>
      </w:r>
    </w:p>
    <w:p>
      <w:pPr>
        <w:pStyle w:val="Normal"/>
        <w:jc w:val="both"/>
        <w:rPr/>
      </w:pPr>
      <w:r>
        <w:rPr/>
        <w:t>Soutěž L ovládl Petr Jadlovský s hřebcem Sultán Sharkasi, 2. místo obsadily Lucie Škábová s Latifou 1 a 3.místo patří Michaele Králové s Dahem.</w:t>
      </w:r>
    </w:p>
    <w:p>
      <w:pPr>
        <w:pStyle w:val="Normal"/>
        <w:jc w:val="both"/>
        <w:rPr/>
      </w:pPr>
      <w:r>
        <w:rPr/>
        <w:t>Stupeň Z zvládli v nejrychlejším čase Ladislav Smudek</w:t>
      </w:r>
      <w:r>
        <w:rPr>
          <w:color w:val="FF0000"/>
        </w:rPr>
        <w:t xml:space="preserve"> </w:t>
      </w:r>
      <w:r>
        <w:rPr/>
        <w:t>a Uva, jako druzí dojeli Martina Studničková a Vendy 8, v závěrečném dostihu o třetí místo byla nejúspěšnější Olga Poláčková a strakatý Velvet 3.</w:t>
      </w:r>
    </w:p>
    <w:p>
      <w:pPr>
        <w:pStyle w:val="Normal"/>
        <w:jc w:val="both"/>
        <w:rPr/>
      </w:pPr>
      <w:r>
        <w:rPr/>
        <w:t>Ceny kondice byly udělovány ve stupních S a L a veterináři rozhodli udělit je nejlépe natrénovaným koním takto - ve stupni L ocenili plnokrevného arabského hřebce Daha ze Sportovní stáje Pyskočely a ve stupni S arabskou klisnu Haydée reprezentující JK Šarkan.</w:t>
      </w:r>
    </w:p>
    <w:p>
      <w:pPr>
        <w:pStyle w:val="Normal"/>
        <w:jc w:val="both"/>
        <w:rPr/>
      </w:pPr>
      <w:r>
        <w:rPr/>
        <w:t>Ohromné díky patří všem organizátorům, které neodradilo pořádání pro tak malý počet závodních dvojic. Opět se tím hlavním stala místní Tereza Kopská a hladkému průběhu závodního dne napomáhali rozhodčí, na zdraví koní pak dohlížela tříčlenná veterinární komise. Těm všem patří velký dík za letošní komorní ročník a stačí si přát, aby se příští rok vyvedl stejně dobře jako letošní a více dvojic se odhodlalo zkusit pokořit zdejší nádherný ter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é díky patří také sponzorům, bez jejichž pomoci by se závody nemohly konat :</w:t>
      </w:r>
    </w:p>
    <w:p>
      <w:pPr>
        <w:pStyle w:val="Normal"/>
        <w:rPr/>
      </w:pPr>
      <w:r>
        <w:rPr/>
        <w:t xml:space="preserve">Sportovní stáj Pyskočely, </w:t>
      </w:r>
      <w:hyperlink r:id="rId2">
        <w:r>
          <w:rPr>
            <w:rStyle w:val="InternetLink"/>
          </w:rPr>
          <w:t>http://www.pyskocely.estranky.cz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Novopacký pivovar, </w:t>
      </w:r>
      <w:hyperlink r:id="rId3">
        <w:r>
          <w:rPr>
            <w:rStyle w:val="InternetLink"/>
          </w:rPr>
          <w:t>http://www.novopackepivo.cz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áj futonů, </w:t>
      </w:r>
      <w:hyperlink r:id="rId4">
        <w:r>
          <w:rPr>
            <w:rStyle w:val="InternetLink"/>
          </w:rPr>
          <w:t>http://www.raj-futonu.cz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amenolom Javorka, </w:t>
      </w:r>
      <w:hyperlink r:id="rId5">
        <w:r>
          <w:rPr>
            <w:rStyle w:val="InternetLink"/>
          </w:rPr>
          <w:t>http://www.kamenolomjavorka.cz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za Kucharsk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skocely.estranky.cz/" TargetMode="External"/><Relationship Id="rId3" Type="http://schemas.openxmlformats.org/officeDocument/2006/relationships/hyperlink" Target="http://www.novopackepivo.cz/" TargetMode="External"/><Relationship Id="rId4" Type="http://schemas.openxmlformats.org/officeDocument/2006/relationships/hyperlink" Target="http://www.raj-futonu.cz/" TargetMode="External"/><Relationship Id="rId5" Type="http://schemas.openxmlformats.org/officeDocument/2006/relationships/hyperlink" Target="http://www.kamenolomjavork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11:00Z</dcterms:created>
  <dc:creator>Tereza</dc:creator>
  <dc:description/>
  <cp:keywords/>
  <dc:language>en-US</dc:language>
  <cp:lastModifiedBy>Míša</cp:lastModifiedBy>
  <dcterms:modified xsi:type="dcterms:W3CDTF">2010-05-18T22:25:00Z</dcterms:modified>
  <cp:revision>4</cp:revision>
  <dc:subject/>
  <dc:title>Na vrcholcích hor byl ještě bílý sníh, když se účastníci již třetího ročníku vytrvalostních závodů v Lázních Bělohradě začali </dc:title>
</cp:coreProperties>
</file>